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346065</wp:posOffset>
                </wp:positionH>
                <wp:positionV relativeFrom="paragraph">
                  <wp:posOffset>-46355</wp:posOffset>
                </wp:positionV>
                <wp:extent cx="0" cy="76320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-3.65pt" to="420.95pt,59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80155</wp:posOffset>
                </wp:positionV>
                <wp:extent cx="107276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65pt" to="844.65pt,29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360045</wp:posOffset>
            </wp:positionV>
            <wp:extent cx="598170" cy="899795"/>
            <wp:effectExtent l="0" t="0" r="0" b="0"/>
            <wp:wrapNone/>
            <wp:docPr id="3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620385</wp:posOffset>
            </wp:positionH>
            <wp:positionV relativeFrom="paragraph">
              <wp:posOffset>360045</wp:posOffset>
            </wp:positionV>
            <wp:extent cx="598170" cy="899795"/>
            <wp:effectExtent l="0" t="0" r="0" b="0"/>
            <wp:wrapNone/>
            <wp:docPr id="4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4140200</wp:posOffset>
            </wp:positionV>
            <wp:extent cx="598170" cy="899795"/>
            <wp:effectExtent l="0" t="0" r="0" b="0"/>
            <wp:wrapNone/>
            <wp:docPr id="5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620385</wp:posOffset>
            </wp:positionH>
            <wp:positionV relativeFrom="paragraph">
              <wp:posOffset>4140200</wp:posOffset>
            </wp:positionV>
            <wp:extent cx="598170" cy="899795"/>
            <wp:effectExtent l="0" t="0" r="0" b="0"/>
            <wp:wrapNone/>
            <wp:docPr id="6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389890</wp:posOffset>
                </wp:positionV>
                <wp:extent cx="4013835" cy="28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AU"/>
                              </w:rPr>
                              <w:t>South Australian Ice Skating Association Inc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7pt;mso-wrap-distance-left:2.9pt;mso-wrap-distance-right:2.9pt;mso-wrap-distance-top:2.9pt;mso-wrap-distance-bottom:2.9pt;margin-top:30.7pt;mso-position-vertical-relative:text;margin-left:69.6pt;mso-position-horizontal-relative:text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AU"/>
                        </w:rPr>
                        <w:t>South Australian Ice Skating Assoc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953770</wp:posOffset>
                </wp:positionV>
                <wp:extent cx="4625975" cy="506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Notice of Test Res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39.85pt;mso-wrap-distance-left:2.9pt;mso-wrap-distance-right:2.9pt;mso-wrap-distance-top:2.9pt;mso-wrap-distance-bottom:2.9pt;margin-top:75.1pt;mso-position-vertical-relative:text;margin-left:2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Notice of Test Resul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1565275</wp:posOffset>
                </wp:positionV>
                <wp:extent cx="3888105" cy="13354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Candidate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Test Level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Result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05.15pt;mso-wrap-distance-left:2.9pt;mso-wrap-distance-right:2.9pt;mso-wrap-distance-top:2.9pt;mso-wrap-distance-bottom:2.9pt;margin-top:123.25pt;mso-position-vertical-relative:text;margin-left:5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Candidate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Test Level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Result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2904490</wp:posOffset>
                </wp:positionV>
                <wp:extent cx="4625975" cy="358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Referee’s Signature:  ……………………………………………………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8.2pt;mso-wrap-distance-left:2.9pt;mso-wrap-distance-right:2.9pt;mso-wrap-distance-top:2.9pt;mso-wrap-distance-bottom:2.9pt;margin-top:228.7pt;mso-position-vertical-relative:text;margin-left:2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Referee’s Signature: 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217920</wp:posOffset>
                </wp:positionH>
                <wp:positionV relativeFrom="paragraph">
                  <wp:posOffset>389890</wp:posOffset>
                </wp:positionV>
                <wp:extent cx="4013835" cy="288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AU"/>
                              </w:rPr>
                              <w:t>South Australian Ice Skating Association Inc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7pt;mso-wrap-distance-left:2.9pt;mso-wrap-distance-right:2.9pt;mso-wrap-distance-top:2.9pt;mso-wrap-distance-bottom:2.9pt;margin-top:30.7pt;mso-position-vertical-relative:text;margin-left:489.6pt;mso-position-horizontal-relative:text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AU"/>
                        </w:rPr>
                        <w:t>South Australian Ice Skating Assoc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706110</wp:posOffset>
                </wp:positionH>
                <wp:positionV relativeFrom="paragraph">
                  <wp:posOffset>953770</wp:posOffset>
                </wp:positionV>
                <wp:extent cx="4625975" cy="506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Notice of Test Res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39.85pt;mso-wrap-distance-left:2.9pt;mso-wrap-distance-right:2.9pt;mso-wrap-distance-top:2.9pt;mso-wrap-distance-bottom:2.9pt;margin-top:75.1pt;mso-position-vertical-relative:text;margin-left:44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Notice of Test Resul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Dat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075045</wp:posOffset>
                </wp:positionH>
                <wp:positionV relativeFrom="paragraph">
                  <wp:posOffset>1565275</wp:posOffset>
                </wp:positionV>
                <wp:extent cx="3888105" cy="13354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Candida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Test Level: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Result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05.15pt;mso-wrap-distance-left:2.9pt;mso-wrap-distance-right:2.9pt;mso-wrap-distance-top:2.9pt;mso-wrap-distance-bottom:2.9pt;margin-top:123.25pt;mso-position-vertical-relative:text;margin-left:47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Candidat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Test Level: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Result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709920</wp:posOffset>
                </wp:positionH>
                <wp:positionV relativeFrom="paragraph">
                  <wp:posOffset>3048000</wp:posOffset>
                </wp:positionV>
                <wp:extent cx="4625975" cy="331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Referee’s Signature:  ……………………………………………………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6.1pt;mso-wrap-distance-left:2.9pt;mso-wrap-distance-right:2.9pt;mso-wrap-distance-top:2.9pt;mso-wrap-distance-bottom:2.9pt;margin-top:240pt;mso-position-vertical-relative:text;margin-left:44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Referee’s Signature: 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4170045</wp:posOffset>
                </wp:positionV>
                <wp:extent cx="4013835" cy="288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AU"/>
                              </w:rPr>
                              <w:t>South Australian Ice Skating Association Inc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7pt;mso-wrap-distance-left:2.9pt;mso-wrap-distance-right:2.9pt;mso-wrap-distance-top:2.9pt;mso-wrap-distance-bottom:2.9pt;margin-top:328.35pt;mso-position-vertical-relative:text;margin-left:69.6pt;mso-position-horizontal-relative:text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AU"/>
                        </w:rPr>
                        <w:t>South Australian Ice Skating Assoc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4733925</wp:posOffset>
                </wp:positionV>
                <wp:extent cx="4625975" cy="506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Notice of Test Res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39.85pt;mso-wrap-distance-left:2.9pt;mso-wrap-distance-right:2.9pt;mso-wrap-distance-top:2.9pt;mso-wrap-distance-bottom:2.9pt;margin-top:372.75pt;mso-position-vertical-relative:text;margin-left:2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Notice of Test Resul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5344795</wp:posOffset>
                </wp:positionV>
                <wp:extent cx="3888105" cy="13354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Candidat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Test Level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Result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05.15pt;mso-wrap-distance-left:2.9pt;mso-wrap-distance-right:2.9pt;mso-wrap-distance-top:2.9pt;mso-wrap-distance-bottom:2.9pt;margin-top:420.85pt;mso-position-vertical-relative:text;margin-left:5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Candidate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Test Level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Result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6983095</wp:posOffset>
                </wp:positionV>
                <wp:extent cx="4625975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Referee’s Signature:  ……………………………………………………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4.7pt;mso-wrap-distance-left:2.9pt;mso-wrap-distance-right:2.9pt;mso-wrap-distance-top:2.9pt;mso-wrap-distance-bottom:2.9pt;margin-top:549.85pt;mso-position-vertical-relative:text;margin-left:2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Referee’s Signature: 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217920</wp:posOffset>
                </wp:positionH>
                <wp:positionV relativeFrom="paragraph">
                  <wp:posOffset>4170045</wp:posOffset>
                </wp:positionV>
                <wp:extent cx="4013835" cy="288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AU"/>
                              </w:rPr>
                              <w:t>South Australian Ice Skating Association Inc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7pt;mso-wrap-distance-left:2.9pt;mso-wrap-distance-right:2.9pt;mso-wrap-distance-top:2.9pt;mso-wrap-distance-bottom:2.9pt;margin-top:328.35pt;mso-position-vertical-relative:text;margin-left:489.6pt;mso-position-horizontal-relative:text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AU"/>
                        </w:rPr>
                        <w:t>South Australian Ice Skating Assoc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706110</wp:posOffset>
                </wp:positionH>
                <wp:positionV relativeFrom="paragraph">
                  <wp:posOffset>4733925</wp:posOffset>
                </wp:positionV>
                <wp:extent cx="4625975" cy="5060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Notice of Test Res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Date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39.85pt;mso-wrap-distance-left:2.9pt;mso-wrap-distance-right:2.9pt;mso-wrap-distance-top:2.9pt;mso-wrap-distance-bottom:2.9pt;margin-top:372.75pt;mso-position-vertical-relative:text;margin-left:44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Notice of Test Resul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Da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075045</wp:posOffset>
                </wp:positionH>
                <wp:positionV relativeFrom="paragraph">
                  <wp:posOffset>5344795</wp:posOffset>
                </wp:positionV>
                <wp:extent cx="3888105" cy="13354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Candidate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Test Level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Result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05.15pt;mso-wrap-distance-left:2.9pt;mso-wrap-distance-right:2.9pt;mso-wrap-distance-top:2.9pt;mso-wrap-distance-bottom:2.9pt;margin-top:420.85pt;mso-position-vertical-relative:text;margin-left:47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Candidate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Test Level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Result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709920</wp:posOffset>
                </wp:positionH>
                <wp:positionV relativeFrom="paragraph">
                  <wp:posOffset>6983095</wp:posOffset>
                </wp:positionV>
                <wp:extent cx="4625975" cy="313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Referee’s Signature:  ……………………………………………………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4.7pt;mso-wrap-distance-left:2.9pt;mso-wrap-distance-right:2.9pt;mso-wrap-distance-top:2.9pt;mso-wrap-distance-bottom:2.9pt;margin-top:549.85pt;mso-position-vertical-relative:text;margin-left:44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Referee’s Signature: 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0:00Z</dcterms:created>
  <dc:creator>Cathy Dickman</dc:creator>
  <dc:description/>
  <cp:keywords/>
  <dc:language>en-US</dc:language>
  <cp:lastModifiedBy>Reina O'Connor</cp:lastModifiedBy>
  <dcterms:modified xsi:type="dcterms:W3CDTF">2023-01-06T09:05:00Z</dcterms:modified>
  <cp:revision>4</cp:revision>
  <dc:subject/>
  <dc:title/>
</cp:coreProperties>
</file>